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0.08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/>
      </w:pPr>
      <w:r>
        <w:rPr>
          <w:sz w:val="22"/>
          <w:szCs w:val="22"/>
        </w:rPr>
        <w:t xml:space="preserve">Dotyczy: </w:t>
        <w:tab/>
        <w:t>postępowania o udzielenie zamówienia publicznego na remont i przystosowanie pomieszczeń w budynku 2.5 dla Wydziału Rolnictwa i Biotechnologii (AZZP.243.63.2017)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w przedmiotowym postępowaniu ustalił formę rozliczenia – ryczałt (część XVIII SIWZ). Ponadto w części IV SIWZ Zamawiający informuje, że ilości podane w przedmiarach mają charakter orientacyjny, a Wykonawca obowiązany jest wykonać roboty danego rodzaju w takiej ilości, w jakiej to okaże się konieczne dla wykonania zamierzenia remontowego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a jakiej podstawie Wykonawca ma prawidłowo oszacować ilości robót koniecznych do wykonania skoro Zamawiający nie załącza w przedmiotowym postępowaniu projektu związanego z zadaniem (załączony przedmiar robót jest na obecnym etapie jednym dokumentem na podstawie którego Wykonawca ma możliwość szacowania zakresu robót koniecznych do wykonania)?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pominamy, że zgodnie z ustawą Pzp to na Zmawiającym ciąży obowiązek precyzyjnego określenia koniecznego do wykonania zakresu prac, które Oferenci w postępowaniu przetargowym są obowiązani oszacować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w związku z ww prosimy o potwierdzenie, że w przypadku zwiększenia ilości lub dodatkowego zakresu prac koniecznych do wykonania na etapie realizacji Wykonawca otrzyma wynagrodzenie dodatkowe stosownie do robót faktycznie wykonanych. 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godnie z zasadą wynagrodzenie ryczałtowe jest niezmienne w stosunku do ceny podanej przez Wykonawcę w ofercie oraz nie zależy od rzeczywistej ilości i kosztów robót budowlanych objętych opisem przedmiotu zamówienia. Wykonawca winien ustalić cenę biorąc pod uwagę przewidywany zakres niezbędnych do wykonania prac oraz koniecznych do poniesienia kosztów, w celu prawidłowego wykonania przedmiotu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iemniej jednak, w części IV SIWZ Zamawiający przewiduje jeżeli w trakcie realizacji powstanie konieczność wykonania robót dodatkowych, których rozmiaru i przedmiotu Zamawiający nie był w stanie określić w momencie rozpoczęcia postępowania o udzielenie zamówienia, Zamawiający może powierzyć ich wykonanie Wykonawcy, a Wykonawca będzie zobowiązany je wykonać, przy czym zasadność wykonania i zakres robót będą potwierdzone protokółem konieczności - zaakceptowanym i podpisanym przez obie strony, a ustalenie wartości tych robót będzie uzgodnione przez strony przed ich rozpoczęciem. Roboty, o których mowa w protokole konieczności będą przedmiotem odrębnej umo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Dokumentami dla zorientowania Wykonawców o zamierzonym do wykonania zakresie prac</w:t>
        <w:br/>
        <w:t>w przedmiotowym postępowaniu są Przedmiar prac, Specyfikacja techniczna wykonania i odbioru robót budowlanych oraz Specyfikacja techniczna wykonania i odbioru robót branży elektrycznej, które można zweryfikować dokonując pomiaru weryfikującego w miejscu planowanej realizacji robót. Zamawiający w części X pkt 4 lit. b przewidział możliwość zapoznania się z przedmiotem zamówienia, po uprzednim uzgodnieniu terminu z pracownikami Działu Remontów i Inwestycji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mianę wysokości kar w par. 11 pkt. 1 i 2 propozycje treści umowy z 0,5% na 0,01%.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yraża zgodę na zmianę ww. punktów umowy. Zamawiający zmodyfikuje zapisy SIWZ. 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dcterms:modified xsi:type="dcterms:W3CDTF">2017-08-10T08:27:00Z</dcterms:modified>
  <cp:revision>2</cp:revision>
  <dc:subject/>
  <dc:title/>
</cp:coreProperties>
</file>